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VRČEK  (2. a 3. ročník)  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134"/>
        <w:gridCol w:w="11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Čech Ra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III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Hobza Matou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III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 xml:space="preserve">3. – 4. </w:t>
            </w:r>
          </w:p>
          <w:p>
            <w:pPr>
              <w:pStyle w:val="Bezmezer"/>
              <w:rPr>
                <w:rStyle w:val="StrongEmphasis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Mráka Václav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Perůtková Magdalé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III.E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III.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74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5. – 6.</w:t>
            </w:r>
          </w:p>
          <w:p>
            <w:pPr>
              <w:pStyle w:val="Bezmezer"/>
              <w:rPr>
                <w:rStyle w:val="StrongEmphasis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Chalupa Patrik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Vymětal Vil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III.A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III.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70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Skoupý Sam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III.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Polcarová S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III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9. – 10.</w:t>
            </w:r>
          </w:p>
          <w:p>
            <w:pPr>
              <w:pStyle w:val="Bezmezer"/>
              <w:rPr>
                <w:rStyle w:val="StrongEmphasis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Račanský Jiří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Zbožínek 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III.B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II.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65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65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OKÁNEK (4. a 5. ročník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134"/>
        <w:gridCol w:w="11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Vojtek 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IV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1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Čech František Ar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V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1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Mužík P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V.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Drybčáková Adé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IV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Ševčíková Ni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V.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6. – 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Blahová Tereza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Francová Bar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IV.B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IV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101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Avetesyan Aleksan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IV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Chalupníková Kristý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V.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Bukáčková Ni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IV.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95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NJAMÍN (6. a 7. ročník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134"/>
        <w:gridCol w:w="11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Jelínek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VII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Rous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VI.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Jakšová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VI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Prokešová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VII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Kliková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VI.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Provazník Franti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VII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Vondráček Jiř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VI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8. – 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Kalvoda Grigorij</w:t>
            </w:r>
          </w:p>
          <w:p>
            <w:pPr>
              <w:pStyle w:val="Bezmezer"/>
              <w:rPr/>
            </w:pPr>
            <w:r>
              <w:rPr>
                <w:rStyle w:val="StrongEmphasis"/>
              </w:rPr>
              <w:t>Olbort Lukáš</w:t>
            </w:r>
          </w:p>
          <w:p>
            <w:pPr>
              <w:pStyle w:val="Bezmezer"/>
              <w:rPr/>
            </w:pPr>
            <w:r>
              <w:rPr>
                <w:rStyle w:val="StrongEmphasis"/>
              </w:rPr>
              <w:t>Olbort Tomáš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Panáčková P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VII.A</w:t>
            </w:r>
          </w:p>
          <w:p>
            <w:pPr>
              <w:pStyle w:val="Bezmezer"/>
              <w:rPr/>
            </w:pPr>
            <w:r>
              <w:rPr>
                <w:rStyle w:val="StrongEmphasis"/>
              </w:rPr>
              <w:t>VI.A</w:t>
            </w:r>
          </w:p>
          <w:p>
            <w:pPr>
              <w:pStyle w:val="Bezmezer"/>
              <w:rPr/>
            </w:pPr>
            <w:r>
              <w:rPr>
                <w:rStyle w:val="StrongEmphasis"/>
              </w:rPr>
              <w:t>VI.A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VII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69</w:t>
            </w:r>
          </w:p>
          <w:p>
            <w:pPr>
              <w:pStyle w:val="Bezmezer"/>
              <w:rPr/>
            </w:pPr>
            <w:r>
              <w:rPr>
                <w:rStyle w:val="StrongEmphasis"/>
              </w:rPr>
              <w:t>69</w:t>
            </w:r>
          </w:p>
          <w:p>
            <w:pPr>
              <w:pStyle w:val="Bezmezer"/>
              <w:rPr/>
            </w:pPr>
            <w:r>
              <w:rPr>
                <w:rStyle w:val="StrongEmphasis"/>
              </w:rPr>
              <w:t>69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69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DET (8. a 9. ročník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134"/>
        <w:gridCol w:w="11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Panáček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VIII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Raftopulos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IX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Zatloukal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VIII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Čech Jiř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VIII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5. – 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Kunz Michal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Nazarčuková Kateř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IX.B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IX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62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7. – 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Bednář Ondřej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Suková Kristý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IX.B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IX.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58</w:t>
            </w:r>
          </w:p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Hrdinová Karo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IX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56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spacing w:before="0" w:after="20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5:00Z</dcterms:created>
  <dc:creator>Zavodna</dc:creator>
  <dc:description/>
  <cp:keywords/>
  <dc:language>en-US</dc:language>
  <cp:lastModifiedBy>zavodna</cp:lastModifiedBy>
  <cp:lastPrinted>2016-03-30T11:28:00Z</cp:lastPrinted>
  <dcterms:modified xsi:type="dcterms:W3CDTF">2016-03-30T09:28:00Z</dcterms:modified>
  <cp:revision>5</cp:revision>
  <dc:subject/>
  <dc:title/>
</cp:coreProperties>
</file>