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ravý krou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me hrát různé rytmické hry, zapojíme hru na tělo, pohybové hry, při kterých budeme střídat pravou a levou ruku, stranu, tleskací hry, kreslení oběma rukama… Hry budou zaměřeny na propojování hemisfér i rozvoj kreativity. Některé rytmy, hry, tleskání budou děti vymýšlet na mís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koho je kroužek určen: pro děti 2. – 5. třídy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: každý čtvrtek od 15:30 – 16: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: 1100 Kč /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užek začíná první říjnový tý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kroužek se můžete hlásit přes e-mail: n.peknikova@seznam.cz</w:t>
      </w:r>
    </w:p>
    <w:p>
      <w:pPr>
        <w:pStyle w:val="Normal"/>
        <w:rPr/>
      </w:pPr>
      <w:r>
        <w:rPr>
          <w:sz w:val="24"/>
          <w:szCs w:val="24"/>
        </w:rPr>
        <w:t>Kroužek provází: Nina Machainová (mob.: +420 776 336 389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6:00Z</dcterms:created>
  <dc:creator>Jaroslav Machain</dc:creator>
  <dc:description/>
  <cp:keywords/>
  <dc:language>en-US</dc:language>
  <cp:lastModifiedBy>Jaroslav Machain</cp:lastModifiedBy>
  <dcterms:modified xsi:type="dcterms:W3CDTF">2024-09-04T10:26:00Z</dcterms:modified>
  <cp:revision>2</cp:revision>
  <dc:subject/>
  <dc:title/>
</cp:coreProperties>
</file>