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ab/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Žádost o přijetí dítěte k předškolnímu vzdělávání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diče dítěte, zákonní zástupc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, příjmení a titul matky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rvalého pobytu:                                                        PSČ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:                                                                                     Část obce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pro doručování písemností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:  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, příjmení a titul otce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rvalého pobytu:                                                         PSČ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:                                                                                      Část obce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pro doručování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ají o přijetí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ředitelku školy Mgr. Gabrielu Kuběnovou, jako správní orgán, jejíž činnost vykonává ZŠ a MŠ Brno,Pastviny 70 , příspěvková organizace</w:t>
      </w:r>
      <w:r>
        <w:rPr>
          <w:b/>
        </w:rPr>
        <w:t xml:space="preserve">, a to s tříměsíčním zkušebním pobytem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narození:                                                      státní občanství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k předškolnímu vzdělávání a stravování v Základní a Mateřské škole Brno, Pastviny 70, příspěvková organizace </w:t>
      </w:r>
    </w:p>
    <w:p>
      <w:pPr>
        <w:pStyle w:val="Normal"/>
        <w:spacing w:lineRule="auto" w:line="360"/>
        <w:jc w:val="both"/>
        <w:rPr/>
      </w:pPr>
      <w:r>
        <w:rPr/>
        <w:t>ve dnech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cházka :    celodenní                   polodenní</w:t>
      </w:r>
    </w:p>
    <w:p>
      <w:pPr>
        <w:pStyle w:val="Normal"/>
        <w:spacing w:lineRule="auto" w:line="360"/>
        <w:rPr/>
      </w:pPr>
      <w:r>
        <w:rPr/>
        <w:t>Vyjádření rodičů o zdravotním stavu dítěte (brýle, alergie,aj)………………………………………. …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e-li dítě vyzvedávat z MŠ někdo jiný než zákonní zástupci (sourozenec, prarodiče aj.) napište jméno a telefon: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 na vědomí a souhlasím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dobu docházky dítěte se budu řídit Školním řádem MŠ Brno, Pastviny 70, p.o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oz MŠ je od 6,30 do 16,30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é uhradím nejpozději do 20.dne daného měsíce převodem z účtu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vné uhradím nejpozději do 15. dne předešlého měsíce. Oběd mohu odhlásit den předem do 12. hodin na čísle 734 407 204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Číslo účtu k vrácení přeplatků za stravné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váme svůj souhlas Základní a Mateřské škole Brno, Pastviny 70, příspěvková organizace k tomu, aby evidovala osobní údaje a osobní citlivé údaje včetně rodného čísla našeho dítěte ve smyslu všech ustanovení zákona č.101/2000 Sb., o ochraně osobních údajů, v platném znění  a zákona č.133/2000 Sb., o evidenci obyvatel a rodných číslech, v platném znění.</w:t>
      </w:r>
    </w:p>
    <w:p>
      <w:pPr>
        <w:pStyle w:val="Normal"/>
        <w:jc w:val="both"/>
        <w:rPr/>
      </w:pPr>
      <w:r>
        <w:rPr>
          <w:sz w:val="20"/>
          <w:szCs w:val="20"/>
        </w:rPr>
        <w:t>Svůj souhlas poskytujeme pro účely vedení povinné dokumentace školy podle zákona č.561/2004 Sb., školský zákon v platném znění, vedení nezbytné zdravotní dokumentace a psychologických a jiných vyšetření, pro mimoškolní akce (výlety, ŠVP), úrazové pojištění dětí a pro jiné účely související s běžným chodem ško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 poskytujeme na celé období předškolní docházky dítěte na této škole a na zákonem stanovenou dobu, po kterou se tato dokumentace na škole archiv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 poskytujeme pouze uvedené škole, která bez zákonem stanovených případů, nesmí tyto osobní a citlivé osobní údaje poskytnout dalším osobám a úřad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vým podpisem potvrzujeme pravdivost uvedený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:………………………… Podpisy rodičů/zákonných zástupců: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ˇ</w:t>
      </w:r>
    </w:p>
    <w:p>
      <w:pPr>
        <w:pStyle w:val="Normal"/>
        <w:jc w:val="both"/>
        <w:rPr>
          <w:b/>
          <w:b/>
        </w:rPr>
      </w:pPr>
      <w:r>
        <w:rPr>
          <w:b/>
        </w:rPr>
        <w:t>Vyjádření dětského lékaře</w:t>
      </w:r>
    </w:p>
    <w:p>
      <w:pPr>
        <w:pStyle w:val="Normal"/>
        <w:jc w:val="both"/>
        <w:rPr/>
      </w:pPr>
      <w:r>
        <w:rPr/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3818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Vyjádření lékaře v souladu s ustanovením § 50 zákona 258/2000  Sb.*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Vyjádření lékaře o zdravotním stavu dítěte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ásledující vyplní ředitelka Základní a Mateřské školy Brno, Pastviny 70</w:t>
      </w:r>
      <w:r>
        <w:rPr/>
        <w:t>, příspěvková organiza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Žádost přijata dn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Č.j.: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očet listů/příloh: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Zpracovatel: Gabriela Kuběn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Zástupce statutárního orgá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31750</wp:posOffset>
          </wp:positionV>
          <wp:extent cx="488315" cy="5556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9705</wp:posOffset>
          </wp:positionH>
          <wp:positionV relativeFrom="paragraph">
            <wp:posOffset>-90170</wp:posOffset>
          </wp:positionV>
          <wp:extent cx="653415" cy="71564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</w:t>
    </w:r>
    <w:r>
      <w:rPr>
        <w:b/>
      </w:rPr>
      <w:t xml:space="preserve">Základní škola a Mateřská škola Brno, Pastviny 70,        </w:t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</w:rPr>
      <w:t xml:space="preserve">                                                        </w:t>
    </w:r>
    <w:r>
      <w:rPr>
        <w:b/>
      </w:rPr>
      <w:t>příspěvková organizace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                     </w:t>
    </w:r>
    <w:r>
      <w:rPr/>
      <w:t>Pastviny 70,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              </w:t>
    </w:r>
    <w:r>
      <w:rPr/>
      <w:t xml:space="preserve">624 00  Brno – Komín   </w:t>
    </w:r>
  </w:p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5:00Z</dcterms:created>
  <dc:creator>Svatava Spáčilová</dc:creator>
  <dc:description/>
  <cp:keywords/>
  <dc:language>en-US</dc:language>
  <cp:lastModifiedBy>MŠ Pastviny</cp:lastModifiedBy>
  <cp:lastPrinted>2024-04-03T12:08:00Z</cp:lastPrinted>
  <dcterms:modified xsi:type="dcterms:W3CDTF">2025-01-17T14:14:00Z</dcterms:modified>
  <cp:revision>17</cp:revision>
  <dc:subject/>
  <dc:title/>
</cp:coreProperties>
</file>